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12 феврал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комреал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заров Андрей Алексе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шинист крана (крановщик)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НАРЬЯН-МАРСКИЙ МОРСКОЙ ТОРГОВЫЙ ПОР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грецов Владимир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пповой механик перегрузочных машин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врилов Владимир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по промышленной безопасности службы производственного контроля Управления ПБ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6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ЕРНАЯ МЕЖОТРАСЛЕВАЯ КОМПАНИЯ “АЛЬТЕРНАТИВ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дких Владислав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производств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фремов Степан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икин Дмитрий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линин Серг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иков Серг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Т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0., Б.2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“АРХАНГЕЛЬСКАЯ ОБЛАСТНАЯ ЭНЕРГЕТИЧЕСК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селев Данил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 филиала “Пинежский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инов Алексей Арк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 по производств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льков Владимир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ГОСУДАРСТВЕННОЕ УНИТАРНОЕ ПРЕДПРИЯТИЕ “ГОСУДАРСТВЕННАЯ КОРПОРАЦИЯ ПО ОРГАНИЗАЦИИ ВОЗДУШНОГО ДВИЖЕНИЯ В РОССИЙСКОЙ ФЕДЕРАЦИ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виков Александр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к - 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енев Евгений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ронов Сергей Дмитри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0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феев Иван Евге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ПП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0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ЛИМП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ырбу Павел Трофим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ищенко Илья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юкин Сергей Генрих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енно-технического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ченко Дмитрий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водолазной служб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ркин Егор Григо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7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5-02-04T12:17:00Z</dcterms:modified>
  <cp:revision>2</cp:revision>
  <dc:subject/>
  <dc:title/>
</cp:coreProperties>
</file>